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május 31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adó Zétény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ismerni a kanászt - gyerme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Korné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kos tánc a Kájoni kódexből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yám, édesanyá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gt 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yílt a rózsa -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cz Bálint Kev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 boszorka van - duó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 - népdalfeldolgoz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llovits Balázs Ján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ismerni a kanászt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ík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Gomez: Roman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Elő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alán 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áspár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Legnani: Capricci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rtész Bálin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enüett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Danza Espanol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acof: Hajnalcsillag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itor Villa-Lobos: Brazil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nce Aliz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Adelita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Brouwer: Un dia de Noviembr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áth Baláz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Lágrima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Pavlovits: 6. Ametisz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Csehily József</w:t>
      </w:r>
      <w:r>
        <w:rPr>
          <w:i/>
          <w:sz w:val="20"/>
          <w:szCs w:val="20"/>
          <w:vertAlign w:val="superscript"/>
        </w:rPr>
        <w:t xml:space="preserve">2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4T12:53:00Z</dcterms:modified>
  <cp:revision>31</cp:revision>
  <dc:subject/>
  <dc:title>Szeretettel meghívjuk Önt és kedves családját</dc:title>
</cp:coreProperties>
</file>